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1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фебр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18. фебр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умуније о отварању међународног граничног прелаза ВРБИЦА (Република Србија) – ВАЛКАЊ (Румунија) на српско-румунској државној границ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рбица (Република Србија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алкањ (Румунија) на српско-румунској државној границ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1:00Z</dcterms:created>
  <dc:creator>Milan Culjkovic</dc:creator>
  <dc:description/>
  <cp:keywords/>
  <dc:language>en-US</dc:language>
  <cp:lastModifiedBy>Milan Culjkovic</cp:lastModifiedBy>
  <dcterms:modified xsi:type="dcterms:W3CDTF">2015-02-18T09:33:00Z</dcterms:modified>
  <cp:revision>6</cp:revision>
  <dc:subject/>
  <dc:title/>
</cp:coreProperties>
</file>